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>ТЕСТ ВХОДНО НИВО</w:t>
      </w:r>
    </w:p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ържете  с помощта на стрелки правилно двете части на изречен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ъклото</w:t>
        <w:tab/>
        <w:tab/>
        <w:tab/>
        <w:tab/>
        <w:tab/>
        <w:t>е мек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та</w:t>
        <w:tab/>
        <w:tab/>
        <w:tab/>
        <w:tab/>
        <w:tab/>
        <w:t>е прозрачен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целанът </w:t>
        <w:tab/>
        <w:tab/>
        <w:tab/>
        <w:tab/>
        <w:t>е здрав материал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512445</wp:posOffset>
            </wp:positionV>
            <wp:extent cx="4846955" cy="573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амантът </w:t>
        <w:tab/>
        <w:tab/>
        <w:tab/>
        <w:tab/>
        <w:tab/>
        <w:t>е крехък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та за обувки</w:t>
        <w:tab/>
        <w:tab/>
        <w:tab/>
        <w:tab/>
        <w:t>е много твърд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помощта на знака Х отбележете вярно или невярно е всяко едно от твърден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17"/>
        <w:gridCol w:w="723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твърди тела са съставени от веществ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вещества могат да горя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тела имат мас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та се измерва в сантиметри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та е твърда и крехк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ърдите тела имат постоянен обем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еливане от един съд в друг съд течностите променят своя обем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ЯРН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 огънем едно еластично тяло и го освободим, то ще възстанови първоначалната си форм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пълни изреченията с думите: </w:t>
      </w:r>
      <w:r>
        <w:rPr>
          <w:b/>
          <w:i/>
          <w:sz w:val="28"/>
          <w:szCs w:val="28"/>
        </w:rPr>
        <w:t>газ; течност; твърдо тял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Има постоянна форма. Това е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Лесно променя формата и обема си. Това е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релива се от един съд в друг, без да изменя обема си. Това е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 знак </w:t>
      </w:r>
      <w:r>
        <w:rPr>
          <w:b/>
          <w:sz w:val="32"/>
          <w:szCs w:val="32"/>
        </w:rPr>
        <w:t>Х</w:t>
      </w:r>
      <w:r>
        <w:rPr>
          <w:sz w:val="28"/>
          <w:szCs w:val="28"/>
        </w:rPr>
        <w:t xml:space="preserve"> отбележете твърдите вещества, а със знак </w:t>
      </w:r>
      <w:r>
        <w:rPr>
          <w:b/>
          <w:sz w:val="32"/>
          <w:szCs w:val="32"/>
          <w:lang w:val="en-US"/>
        </w:rPr>
        <w:t>V</w:t>
      </w:r>
      <w:r>
        <w:rPr>
          <w:sz w:val="28"/>
          <w:szCs w:val="28"/>
        </w:rPr>
        <w:t xml:space="preserve"> течно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я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ък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во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градете верните твър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ата не поддъжа горе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стата вода е безцветна теч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ички вещества се разтварят във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дът е вода в твърдо състоян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349885</wp:posOffset>
            </wp:positionV>
            <wp:extent cx="4846955" cy="573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) При изпарение водата се превръща в друго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пълни следноте описания с думите: лед; вода; водна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оже да се чупи и реже. Това е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и охлаждане се втечнява. Това е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Има постоянен обем, но няма постоянна форма. Това е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во е общото между всички живи организ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вържете със стрелка двете части на изречен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ви тела</w:t>
        <w:tab/>
        <w:tab/>
        <w:t>използват светлина, за да изготвят храната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ъби</w:t>
        <w:tab/>
        <w:tab/>
        <w:tab/>
        <w:tab/>
        <w:t>не се нуждаят от храна.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ята</w:t>
        <w:tab/>
        <w:tab/>
        <w:tab/>
        <w:t>се движат свободно и търсят 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ите</w:t>
        <w:tab/>
        <w:tab/>
        <w:tab/>
        <w:t>изсмукват храната си от живи или умрели организ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очи  по едно животно което оби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реда в която е много много студено.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среда в която е горещо и сухо.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 как тези животни са се приспособили към своята среда на живот.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заекът, таралежът, костенурката и жабата се предпазват от враговете с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ълни имената на изброените животни в изречен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има защитна о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се защитава с бод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успява да избяга от враговете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скрива се в черупката си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23495</wp:posOffset>
            </wp:positionV>
            <wp:extent cx="4846955" cy="5739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Подреди посочените организми в една хранителна вери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люв; листа; лисица; враб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пишете какво представлява червената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Свържете животните с групата към която прина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ЩНИЦИ</w:t>
        <w:tab/>
        <w:tab/>
        <w:tab/>
        <w:tab/>
        <w:tab/>
        <w:t>па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хлю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НОЯДНИ</w:t>
        <w:tab/>
        <w:tab/>
        <w:tab/>
        <w:tab/>
        <w:t>лъ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ъл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ЯДНИ</w:t>
        <w:tab/>
        <w:tab/>
        <w:tab/>
        <w:tab/>
        <w:tab/>
        <w:tab/>
        <w:t>гарв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ч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4. Свържете със стрелка животните им средата им на жив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ФИН</w:t>
        <w:tab/>
        <w:tab/>
        <w:tab/>
        <w:tab/>
        <w:tab/>
        <w:t>в  почв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ЪРКЕЛ</w:t>
        <w:tab/>
        <w:tab/>
        <w:tab/>
        <w:tab/>
        <w:tab/>
        <w:t>край реки и ез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ЕБИЦА</w:t>
        <w:tab/>
        <w:tab/>
        <w:tab/>
        <w:tab/>
        <w:tab/>
        <w:t>в море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УВИЦА</w:t>
        <w:tab/>
        <w:tab/>
        <w:tab/>
        <w:tab/>
        <w:t>в равнин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А КОЗА</w:t>
        <w:tab/>
        <w:tab/>
        <w:tab/>
        <w:tab/>
        <w:t>в гор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РТИЦА</w:t>
        <w:tab/>
        <w:tab/>
        <w:tab/>
        <w:tab/>
        <w:tab/>
        <w:t>високо в планин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Отбележете с </w:t>
      </w:r>
      <w:r>
        <w:rPr>
          <w:b/>
          <w:sz w:val="32"/>
          <w:szCs w:val="32"/>
          <w:lang w:val="en-US"/>
        </w:rPr>
        <w:t>V</w:t>
      </w:r>
      <w:r>
        <w:rPr>
          <w:sz w:val="28"/>
          <w:szCs w:val="28"/>
          <w:lang w:val="ru-RU"/>
        </w:rPr>
        <w:t xml:space="preserve"> животните които са поле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адски бръмб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уг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миш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ъмбар коро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лв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 Запиши от какво се нуждаят растен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вържете двете части на изречен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ените</w:t>
        <w:tab/>
        <w:tab/>
        <w:tab/>
        <w:t>дават плодове и се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ъблата</w:t>
        <w:tab/>
        <w:tab/>
        <w:tab/>
        <w:t>засмукват вода от поч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та</w:t>
        <w:tab/>
        <w:tab/>
        <w:tab/>
        <w:t>пренасят храната и водите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440055</wp:posOffset>
            </wp:positionV>
            <wp:extent cx="4846955" cy="5739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ветовете</w:t>
        <w:tab/>
        <w:tab/>
        <w:tab/>
        <w:t>произвеждат храна с помощта на слънчевата свет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гради иглолистните дър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бук</w:t>
      </w:r>
    </w:p>
    <w:p>
      <w:pPr>
        <w:pStyle w:val="Normal"/>
        <w:rPr/>
      </w:pPr>
      <w:r>
        <w:rPr>
          <w:sz w:val="28"/>
          <w:szCs w:val="28"/>
        </w:rPr>
        <w:t>б) дъб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а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ябълка</w:t>
      </w:r>
    </w:p>
    <w:p>
      <w:pPr>
        <w:pStyle w:val="Normal"/>
        <w:rPr>
          <w:vanish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ор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566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</w:t>
    </w:r>
    <w:r>
      <w:rPr>
        <w:sz w:val="16"/>
        <w:szCs w:val="16"/>
      </w:rPr>
      <w:t>Тест- “ВХОДНО НИВО” по Човек и природа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35:00Z</dcterms:created>
  <dc:creator>Pc</dc:creator>
  <dc:description/>
  <cp:keywords/>
  <dc:language>en-US</dc:language>
  <cp:lastModifiedBy>Stefi</cp:lastModifiedBy>
  <cp:lastPrinted>2008-11-21T10:52:00Z</cp:lastPrinted>
  <dcterms:modified xsi:type="dcterms:W3CDTF">2010-09-20T17:35:00Z</dcterms:modified>
  <cp:revision>10</cp:revision>
  <dc:subject/>
  <dc:title>20-то Основно училище „Тодор Минков”</dc:title>
</cp:coreProperties>
</file>